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323215</wp:posOffset>
                </wp:positionV>
                <wp:extent cx="3722370" cy="3469640"/>
                <wp:effectExtent l="0" t="5080" r="317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3469680"/>
                          <a:chOff x="0" y="0"/>
                          <a:chExt cx="3722400" cy="34696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38160" y="68652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52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04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52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220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044880"/>
                            <a:ext cx="307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72320" y="765720"/>
                            <a:ext cx="2819520" cy="21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Что такое жизнь? Магдалин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360" y="1093320"/>
                            <a:ext cx="365004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7360" y="1600200"/>
                            <a:ext cx="1611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агда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360" y="1486080"/>
                            <a:ext cx="304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200" y="192024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52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-92.9pt;width:296.15pt;height:441.85pt" coordorigin="-483,-1858" coordsize="5923,8837">
                <v:group id="shape_0" style="position:absolute;left:684;top:-1858;width:3742;height:8837">
                  <v:rect id="shape_0" fillcolor="white" stroked="t" o:allowincell="f" style="position:absolute;left:685;top:1226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201;top:-1000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50;top:-1858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2;top:1590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5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7;top:1673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989;top:843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81;top:805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52 К</w:t>
                        </w:r>
                      </w:p>
                    </w:txbxContent>
                  </v:textbox>
                  <v:path textpathok="t"/>
                  <v:textpath on="t" fitshape="t" string="В 52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9;top:696;width:727;height:68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9;top:5304;width:48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322;top:1715;width:4439;height:340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Что такое жизнь? Магдалина.</w:t>
                        </w:r>
                      </w:p>
                    </w:txbxContent>
                  </v:textbox>
                  <v:path textpathok="t"/>
                  <v:textpath on="t" fitshape="t" string="Что такое жизнь? Магдалина.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308;top:2231;width:5747;height:374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1;top:3029;width:25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агдал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;top:2849;width:479;height:44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#00ccff" stroked="t" o:allowincell="f" style="position:absolute;left:879;top:3533;width:11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52 К</w:t>
                        </w:r>
                      </w:p>
                    </w:txbxContent>
                  </v:textbox>
                  <v:path textpathok="t"/>
                  <v:textpath on="t" fitshape="t" string="В 52 К" style="font-family:&quot;Tahoma&quot;;font-size:18pt"/>
                  <v:fill o:detectmouseclick="t" type="solid" color2="#ff3300"/>
                  <v:stroke color="#3366ff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FF00FF"/>
      <w:sz w:val="44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1:35:00Z</dcterms:created>
  <dc:creator>Owner</dc:creator>
  <dc:description/>
  <dc:language>en-US</dc:language>
  <cp:lastModifiedBy>Owner</cp:lastModifiedBy>
  <dcterms:modified xsi:type="dcterms:W3CDTF">2006-10-06T14:34:00Z</dcterms:modified>
  <cp:revision>4</cp:revision>
  <dc:subject/>
  <dc:title/>
</cp:coreProperties>
</file>